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bestiller skilt som skal ha denne for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42280"/>
                          <a:chOff x="0" y="0"/>
                          <a:chExt cx="57142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2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2285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9.95pt" coordorigin="0,0" coordsize="8999,1799">
                <v:rect id="shape_0" stroked="f" o:allowincell="f" style="position:absolute;left:0;top:0;width:89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43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399;top:0;width:359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540"/>
        <w:gridCol w:w="31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angulær 75 x 25 med 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l 62 x 32 mm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Sett kryss foran ønsket form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u kan nå på en enkel og lettvint måte bestille navneskilt til deg selv og dine medarbeid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t er viktig at du følger opp dette slik at alle fremtrer med en mest mulig lik profil fra innerst til ytter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kriv navnene på alle som skal ha skilt på tekstlinjene nedenfor, og husk også ekstrahjelpene og eventuelle ferievikarer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40"/>
        <w:gridCol w:w="4140"/>
      </w:tblGrid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57"/>
        <w:gridCol w:w="845"/>
        <w:gridCol w:w="1800"/>
        <w:gridCol w:w="900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rge på skiltet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Gul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Hv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Søl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Andre far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i/>
          <w:i/>
        </w:rPr>
      </w:pPr>
      <w:r>
        <w:rPr>
          <w:i/>
        </w:rPr>
        <w:t>Sett kryss for ønsket farge.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104"/>
        <w:gridCol w:w="1630"/>
        <w:gridCol w:w="292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Firma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Kontaktperso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Telefo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Adresse/postbok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Postnr/sted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</w:rPr>
        <w:t xml:space="preserve">Du kan også sende bestillingen elektronisk t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estilling@berg-navneskilt.no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605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5pt" to="449.95pt,1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0"/>
        <w:szCs w:val="20"/>
      </w:rPr>
      <w:t xml:space="preserve">E-post:   </w:t>
    </w:r>
    <w:hyperlink r:id="rId1">
      <w:r>
        <w:rPr>
          <w:rStyle w:val="InternetLink"/>
          <w:rFonts w:cs="Arial" w:ascii="Arial" w:hAnsi="Arial"/>
          <w:bCs/>
          <w:sz w:val="20"/>
          <w:szCs w:val="20"/>
        </w:rPr>
        <w:t>bestilling@berg-navneskilt.no</w:t>
      </w:r>
    </w:hyperlink>
    <w:r>
      <w:rPr>
        <w:rFonts w:cs="Arial" w:ascii="Arial" w:hAnsi="Arial"/>
        <w:sz w:val="20"/>
        <w:szCs w:val="20"/>
      </w:rPr>
      <w:tab/>
      <w:tab/>
      <w:t>Adresse:  </w:t>
    </w:r>
    <w:r>
      <w:rPr>
        <w:rFonts w:cs="Arial" w:ascii="Arial" w:hAnsi="Arial"/>
        <w:bCs/>
        <w:sz w:val="20"/>
        <w:szCs w:val="20"/>
      </w:rPr>
      <w:t>Jarleveien 15, 7041 Trondheim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Nettside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berg-navneskilt.no</w:t>
      </w:r>
    </w:hyperlink>
    <w:r>
      <w:rPr>
        <w:rFonts w:cs="Arial" w:ascii="Arial" w:hAnsi="Arial"/>
        <w:color w:val="0000FF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 </w:t>
      <w:tab/>
      <w:tab/>
      <w:t>Tlf.: +47 95 15 21 54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945" cy="1149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illing@berg-navneskilt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stilling@berg-navneskilt.no" TargetMode="External"/><Relationship Id="rId2" Type="http://schemas.openxmlformats.org/officeDocument/2006/relationships/hyperlink" Target="http://www.berg-navneskilt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28:00Z</dcterms:created>
  <dc:creator>Lisbeth M. Berg</dc:creator>
  <dc:description/>
  <cp:keywords/>
  <dc:language>en-US</dc:language>
  <cp:lastModifiedBy>Bjørn Tore | Webtron</cp:lastModifiedBy>
  <cp:lastPrinted>2008-12-23T12:03:00Z</cp:lastPrinted>
  <dcterms:modified xsi:type="dcterms:W3CDTF">2018-12-05T12:28:00Z</dcterms:modified>
  <cp:revision>2</cp:revision>
  <dc:subject/>
  <dc:title>Bestillingsskjema</dc:title>
</cp:coreProperties>
</file>